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/>
        <w:t>Minningarsjóður Guðnýjar Ellu Sigurðardóttur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/>
      </w:pPr>
      <w:r>
        <w:rPr/>
        <w:t>Umsókn um styr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Umsækjandi </w:t>
      </w:r>
      <w:r>
        <w:rPr>
          <w:sz w:val="24"/>
        </w:rPr>
        <w:t>(nafn, kennitala, lögheimili, sími og starfshei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Heiti náms/námseið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Námstímab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ið hvað hyggst umsækjandi þroskaþjálfi starfa að námi lokn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Heildarupphæð umsóknar</w:t>
      </w:r>
      <w:r>
        <w:rPr>
          <w:sz w:val="24"/>
        </w:rPr>
        <w:t>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Nöfn tveggja umsagnaraðila </w:t>
      </w:r>
      <w:r>
        <w:rPr>
          <w:sz w:val="24"/>
        </w:rPr>
        <w:t>(nöfn, heimilisföng og símanúme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Framlag annarra aðila til verkefnisins </w:t>
      </w:r>
      <w:r>
        <w:rPr>
          <w:sz w:val="24"/>
        </w:rPr>
        <w:t>(styrkir, aðstaða, annað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Kostnaðaráætlun </w:t>
      </w:r>
      <w:r>
        <w:rPr>
          <w:sz w:val="24"/>
        </w:rPr>
        <w:t>(Sundurliðun í ferðakostnað, skólagjöld, námskeiðsgjöld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Inntak ná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Náms- og starfsferill umsækja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765</wp:posOffset>
                </wp:positionV>
                <wp:extent cx="8953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95pt" to="64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15240</wp:posOffset>
                </wp:positionV>
                <wp:extent cx="224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.2pt" to="432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gsetning</w:t>
        <w:tab/>
        <w:tab/>
        <w:tab/>
        <w:tab/>
        <w:tab/>
        <w:tab/>
        <w:tab/>
        <w:tab/>
        <w:t>Undirskr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5240</wp:posOffset>
                </wp:positionV>
                <wp:extent cx="236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2pt" to="431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>Aðsetur (ef annað en lögheimil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msókn má skila á Skrifstofu Þroskaþjálfafélagsins; Hamraborg 1, 200 Kópavogur</w:t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rPr/>
    </w:pPr>
    <w:r>
      <w:rPr>
        <w:b/>
        <w:bCs/>
        <w:color w:val="000000"/>
      </w:rPr>
      <w:t xml:space="preserve">Minnigarsjóður Guðnýjar Ellu Sigurðardóttur </w:t>
      <w:tab/>
      <w:tab/>
      <w:t xml:space="preserve">Blaðsíða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Sjlfgefinleturgermlsgreinar">
    <w:name w:val="Sjálfgefin leturgerð málsgreinar"/>
    <w:qFormat/>
    <w:rPr/>
  </w:style>
  <w:style w:type="character" w:styleId="PageNumber">
    <w:name w:val="Page Number"/>
    <w:basedOn w:val="Sjlfgefinleturgermlsgreina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24:00Z</dcterms:created>
  <dc:creator>Compaq</dc:creator>
  <dc:description/>
  <dc:language>en-US</dc:language>
  <cp:lastModifiedBy>Notandi</cp:lastModifiedBy>
  <dcterms:modified xsi:type="dcterms:W3CDTF">2009-04-05T21:24:00Z</dcterms:modified>
  <cp:revision>2</cp:revision>
  <dc:subject/>
  <dc:title>Minningarsjóður Guðnýjar Ellu Sigurðardóttur</dc:title>
</cp:coreProperties>
</file>